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ест по ИЗО 4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185420</wp:posOffset>
                </wp:positionV>
                <wp:extent cx="258445" cy="250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0070c0" stroked="t" o:allowincell="f" style="position:absolute;margin-left:177.3pt;margin-top:14.6pt;width:20.3pt;height:19.65pt;mso-wrap-style:none;v-text-anchor:middle" type="_x0000_t96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7310</wp:posOffset>
                </wp:positionH>
                <wp:positionV relativeFrom="paragraph">
                  <wp:posOffset>185420</wp:posOffset>
                </wp:positionV>
                <wp:extent cx="258445" cy="2501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3pt;margin-top:14.6pt;width:20.3pt;height:19.6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28"/>
          <w:szCs w:val="28"/>
        </w:rPr>
        <w:t>1. Выберите лишнее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4715</wp:posOffset>
                </wp:positionH>
                <wp:positionV relativeFrom="paragraph">
                  <wp:posOffset>-60325</wp:posOffset>
                </wp:positionV>
                <wp:extent cx="258445" cy="2501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0.45pt;margin-top:-4.75pt;width:20.3pt;height:19.65pt;mso-wrap-style:none;v-text-anchor:middle" type="_x0000_t9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8585</wp:posOffset>
                </wp:positionH>
                <wp:positionV relativeFrom="paragraph">
                  <wp:posOffset>-60325</wp:posOffset>
                </wp:positionV>
                <wp:extent cx="258445" cy="2501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8.55pt;margin-top:-4.75pt;width:20.3pt;height:19.6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А) голубой                 Б) синий                В) красный            Г) желты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 Художник, который изображает животных, называется 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1387475" cy="1636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1811020" cy="1645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drawing>
          <wp:inline distT="0" distB="0" distL="0" distR="0">
            <wp:extent cx="2343785" cy="1631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пейзажист            Б) анималист            В) портретист            Г) скульптор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Как называется элемент орнамента лоскутной мозаики, который изображен под номером 4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3905" cy="1743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Пила»           Б) «Мельница»              В) «Ёлочки»             Г) «Колодец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адайте загадку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идишь, что с картин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ит кто-нибудь на нас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ринц в плаще старинном,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ли в робе верхолаз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чик. или балерина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Колька твой сосед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 картина называется 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йзаж       Б) натюрморт         В) портрет            Г) фрагмен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ова правильная последовательность этапов послойного жостковского художественного письма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нёжка, бликовка, замалёвок, прокладка, чертёж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алёвок, чертёжка, прокладка, тенёжка, бликовк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замалёвок, прокладка, тенёжка, бликовка, чертёж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малёвок, тенёжка, прокладка, бликовка, чертёж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какой цифрой находится работа, выполненная гжельскими мастерами?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1670" cy="1446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           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46300" cy="1472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2465" cy="11474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3     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635" cy="16230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Разгадайте ребус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01745" cy="13150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ение       Б) скульптура          В) сказка          Г) светотен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Какие украшения подойдут для «Праздника Урожая»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унки и поделки про зиму, елочные украшения, маск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каты про военные действия, шарики, цвет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рики, нарисованные и вырезанные цветы, рисунки про мам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енние листья, овощи и фрукты, букеты цвет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Наша жизнь полна рекламы. Что из следующих понятий совмещает в себе театр и графику, текст и изображение и является рекламой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ина              Б) скульптура               В) афиша              Г) здан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/>
        <w:t>Подберите правильные сочетания цифр и букв: художник – портр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саак Ильич Леви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00505" cy="9696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лексей Кондратьевич Савр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49705" cy="14497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лья Ефимович Реп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77645" cy="19138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алентин Александрович С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)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438275" cy="17691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1а2б3в4г            Б) 1в2г3б4а               В) 1г2б3а4в               Г) 1б2в3а4г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40:00Z</dcterms:created>
  <dc:creator>user</dc:creator>
  <dc:description/>
  <cp:keywords/>
  <dc:language>en-US</dc:language>
  <cp:lastModifiedBy>Компьютер</cp:lastModifiedBy>
  <dcterms:modified xsi:type="dcterms:W3CDTF">2016-07-13T06:00:00Z</dcterms:modified>
  <cp:revision>42</cp:revision>
  <dc:subject/>
  <dc:title/>
</cp:coreProperties>
</file>