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одской округ город Пы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няя общеобразовательная школа №6</w:t>
      </w:r>
    </w:p>
    <w:p>
      <w:pPr>
        <w:pStyle w:val="Normal"/>
        <w:spacing w:lineRule="auto" w:line="240" w:before="160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tbl>
      <w:tblPr>
        <w:tblW w:w="999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2"/>
        <w:gridCol w:w="3332"/>
      </w:tblGrid>
      <w:tr>
        <w:trPr/>
        <w:tc>
          <w:tcPr>
            <w:tcW w:w="3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заседании  Ш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ей  худож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стетического и обор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ортивного цик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«26» августа 2016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ШМО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А.Ходулина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метод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7» августа 2017 год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Я.В.Яне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ом МБОУ СОШ №6 от 30.08.2017 №546-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ОУ СОШ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О.Г.Поштаренко</w:t>
            </w:r>
          </w:p>
        </w:tc>
      </w:tr>
    </w:tbl>
    <w:p>
      <w:pPr>
        <w:pStyle w:val="Normal"/>
        <w:spacing w:lineRule="auto" w:line="240" w:before="200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зобразительному искусств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-7 класс (ФГОС ООО)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улина Людмила Анатольевна,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изобразительного искусства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017 год</w:t>
      </w:r>
    </w:p>
    <w:p>
      <w:pPr>
        <w:sectPr>
          <w:type w:val="nextPage"/>
          <w:pgSz w:w="11906" w:h="16838"/>
          <w:pgMar w:left="567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СОДЕРЖАНИЕ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6"/>
        <w:gridCol w:w="1518"/>
      </w:tblGrid>
      <w:tr>
        <w:trPr/>
        <w:tc>
          <w:tcPr>
            <w:tcW w:w="7836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6" w:type="dxa"/>
            <w:tcBorders/>
          </w:tcPr>
          <w:p>
            <w:pPr>
              <w:pStyle w:val="Heading4"/>
              <w:keepLines w:val="false"/>
              <w:numPr>
                <w:ilvl w:val="0"/>
                <w:numId w:val="10"/>
              </w:numPr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ланируемые результаты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36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7836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ормативные правовые документы, на основании которых разработана рабочая программа:</w:t>
      </w:r>
    </w:p>
    <w:p>
      <w:pPr>
        <w:pStyle w:val="Normal"/>
        <w:spacing w:before="0" w:after="0"/>
        <w:ind w:left="1701" w:hanging="0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N 273-ФЗ (ред. от 29.07.2017) "Об образовании в Российской Федерации"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30.08.2013 N 1015 (ред. от 17.07.2015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о в Минюсте России 01.10.2013 N 30067)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сновного общего образования (в редакции протокола № 1/15 от 08.04.2015 Федерального учебно-методического объединения по общему образованию)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7.12.2010 N 1897 (ред. от 31.12.2015) "Об утверждении федерального государственного образовательного стандарта основного общего образования" (Зарегистрировано в Минюсте России 01.02.2011 N 19644)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9.12.2010 N 189 (ред. от 24.11.2015) "Об утверждении СанПиН 2.4.2.2821-10 "Санитарно-эпидемиологические требования к условиям и организации обучения в общеобразовательных учреждениях" (вместе с "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") (Зарегистрировано в Минюсте России 03.03.2011 N 19993)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31.03.2014 N 253 (ред. от 05.07.2017)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Style2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 (УМК), на основе которого создана 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беспечена учебно-методическими комплектами для каждого класса общеобразовательных учреждений. В комплекты входят следующие издания под редакцией Б. М. Неменского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собия для обучающих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Горяева, И.А.,Островская О.В.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образительное искусство. Декоративно-прикладное искусство в жизни человека. 5 класс: учебник для общеобразовательных учреждений / Н. А. Горяева, О. В. Островская; под ред. Б. М. Неменского. - М.: Просвещение, 2012;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менская, Л.А.  Изобразительное искусство. Искусство в жизни человека. 6 класс: учеб.  для общеоразоват. организаций/ Л.А. Неменская; под ред. Б.М. Неменского. – 5-е изд. – М.: Просвещение, 2015;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ерских, А.С., Гуров Г.Е.  Изобразительное искусство. Дизайн и архитектура в жизни человека. 7 класс: учеб.  для общеоразоват. организаций/ А.С.Питерских, Г.Е. Гурова; под ред. Б.М. Неменского. – 4-е изд. – М.: Просвещение, 201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обия для учителей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ридова О.В., Изобразительное искусство 5-8 классы. Проверочные и контрольные тесты / авт.-сост. О.В. Свиридова, - Волгоград: Учитель, 2008;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О.В., Изобразительное искусство 5-7 класс. Терминологические диктанты, кроссворды, филворды, тесты, викторины / авт.-сост. О. В. Павлова. Волгоград: Учитель, 2010;</w:t>
      </w:r>
    </w:p>
    <w:p>
      <w:pPr>
        <w:pStyle w:val="Style18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ров Г.Е., Питерских А.С., Изобразительное искусство. Дизайн и архитектура в жизни человека. 7-8 классы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етодическо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соб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/ под ред. Б.М. Неменского, </w:t>
      </w:r>
      <w:r>
        <w:rPr>
          <w:rFonts w:cs="Times New Roman" w:ascii="Times New Roman" w:hAnsi="Times New Roman"/>
          <w:sz w:val="24"/>
          <w:szCs w:val="24"/>
        </w:rPr>
        <w:t xml:space="preserve">– М.: Просвещение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1;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чкова И.Н.,Изобразительное искусство 6 класс. Технологические карты уроков по учебнику  Л.А.Неменской/ авт.-сост И.Н.Клочкова, – Волгоград: Учитель, 2015;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ерских А.С., Гурова Г.Е., Изобразительное искусство. 7 класс: рабочая программа и технологические карты уроков с мультимедийным сопровождением по учебнику  А.С. Питерских, Г.Е.Гурова. Линия УМК под ред. Б. М. Неменского; под ред. Б.М.Неменского/ авт.-сост И.Н.Клочкова. – Изд.2-е, испр.- Волгоград: Учитель, 2016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нет-ресурсы</w:t>
      </w:r>
    </w:p>
    <w:p>
      <w:pPr>
        <w:pStyle w:val="Style18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127"/>
        <w:gridCol w:w="46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рес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сыл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ая анно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й Эрмит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http://www.hermitagemuseum.org/</w:t>
              </w:r>
            </w:hyperlink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йт, рассказывающий о Эрмитаже, в котором хранятся настоящие шедевры мировой культуры. Сайт позволяет совершить прогулку по всем этажам этого замечательного музея, а также заглянуть во дворцы Пет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Меншикова, эрмитажный театр и посетить временные выставки. Интересны и насыщены разделы "Шедевры коллекции", "История Эрмитажа". "Цифровая коллекция" – виртуальная галерея изображений экспонатов Эрмитажа с высоким разрешени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Третьяковская Галере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tretyakov.ru/</w:t>
              </w:r>
            </w:hyperlink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циальный сайт Государственной Третьяковской Галереи. Мы можем совершить виртуальную экскурсию по экспозиции и временным выставкам галереи, окунуться в мир искусства и насладиться великими шедеврами известных мастер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й Музей Изобразительных Искусств им. Пуш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museum.ru/gmii/</w:t>
              </w:r>
            </w:hyperlink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т Государственного музея изобразительных искусств им. А.С. Пушкина. Содержит справочную информацию, историю музея с момента его создания до сегодняшних дней. Предоставляет возможность пройти по всем залам музея и посмотреть круговые панорамы двух из них; познакомиться с коллекциями, собранными за всю историю существования музея, а также юбилейными изданиями, выпущенными в честь его 100-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муз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rusmuseum.ru/</w:t>
              </w:r>
            </w:hyperlink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т Государственного Русского музея. Подробный рассказ об истории музея и его сегодняшнем дне, возможность знакомства с шедеврами коллекц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 Л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louvre.fr/</w:t>
              </w:r>
            </w:hyperlink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циальный сайт музея. История. Описание коллекции. Виртуальная экскурсия. Веб-журнал музея. Программа выставок, лекций, симпозиумов, фильмов, концертов. Библиография, список аудио, видео, интерактивной продукции музе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 и архитектура Западной Европы и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tsos.lan.krasu.ru/slaids/issk/dmitrieva/index.htm</w:t>
              </w:r>
            </w:hyperlink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т учебных мультимедийных материалов Красноярского государственного университета. Курс лекций "Изобразительное искусство и архитектура Западной Европы и России". Автор – Дмитриева Н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artrussia.ru/</w:t>
              </w:r>
            </w:hyperlink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ерея шедевров русского изобразительного искусства из собраний Третьяковской галереи, Русского музея, областных музеев и галерей России. Каталог современных произведений изобразительного и декоративно-прикладного искусства. Сведения о художниках. Аукцион. Книги и статьи. Материалы журнала "Искусство России": новости, обзоры, арт-справочник. Фору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Леонардо да Винчи, биография, творчество, живопи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orldleonard.h1.ru/</w:t>
              </w:r>
            </w:hyperlink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ь, творчество, изобретения Леонардо да Винчи. Галерея живописных, графических работ и манускриптов. Аннотации к живописным шедеврам. Об открытиях мастера в области прикладной механики, медицины, воздухопла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ая ик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icon-art.narod.ru/</w:t>
              </w:r>
            </w:hyperlink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ерея работ художников-иконописцев на рубеже XX-XXI веков. Информация о выставках, о реставрации икон и фресок, технике иконописи. Статьи и обзоры. Ссыл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ция: мировая художественн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artclassic.edu.ru/</w:t>
              </w:r>
            </w:hyperlink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ХК и ИЗО (материалы для учителя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й центр, Лаборатория общественно-   гуманитарных  и естественно-математических дисцип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metodcenter.ru/LEM/mhk.htm</w:t>
              </w:r>
            </w:hyperlink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по аттестации, планы работы, материалы к экзаменам, олимпиадам, конкурсам, примеры уроков, информация о курсах и сайтах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 изобразительн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artlib.ru/</w:t>
              </w:r>
            </w:hyperlink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изобразительного искусства. Музеи и галере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arthistory.ru/museum.htm</w:t>
              </w:r>
            </w:hyperlink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циклопедия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artprojekt.ru/Menu.html</w:t>
              </w:r>
            </w:hyperlink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 современн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www.mmsi.ru</w:t>
              </w:r>
            </w:hyperlink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циклопедия «Все о живопис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jivopis.ru</w:t>
              </w:r>
            </w:hyperlink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стракция: живопись и граф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angelfire.com/art2/abstract2</w:t>
              </w:r>
            </w:hyperlink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вангард является ярким выражением культуры Модерна. Достижения таких его направлений, как абстракционизм, супрематизм, сюрреализм необходимо изучать и использовать в процессе создания искусства двадцать первого века. Данный сайт как раз и представляет пример теоретического анализа авангарда и практического применения его законов в живописи и графике и при обучении рисованию детей и взрослых». Алексей Фанта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поха Воз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renesans.narod.ru/</w:t>
              </w:r>
            </w:hyperlink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нессанс (Возрождение) (Renaissance), эпоха интеллектуального и художественного расцвета, который начался в Италии в 14 веке, достигнув пика в 16 веке и оказав значительное влияние на европейскую культуру. В это время сложилось представление о царящей в природе гармонии и о человеке как венце её творения. Среди выдающихся представителей этой эпохи - художник Альберти; архитектор, художник, учёный, поэт и математик Леонардо да Вин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ису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drawtraining.ru/</w:t>
              </w:r>
            </w:hyperlink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новы рисунка» рассматривает рисунок как основу всех пластических искусств. Она включает изучение вопросов формообразования, передачи объема, пропорций, перспективы. Учащиеся освоят азбуку рисунка в процессе практических заданий по рисованию портрета и фигуры человека, разнообразных натюрмортов, пейзажей и тематических композиций. В конце  помещены: ответы на трудные вопросы, «секреты и тайны» мастеров изобразительного искус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онный научный журнал "Педагогика искусства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art-education.ru/AE-magazine/for-authors.htm</w:t>
              </w:r>
            </w:hyperlink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тевое периодическое научное издание, не имеющее печатного эквивалента. ЭНЖ публикует научные материалы по теории и истории художественной педагогики, по проблемам эстетического воспитания и развития детей в области театра, экранных искусств, музыкального, изобразительного, декоративно-прикладного искусства, архитектуры и дизайна, методике преподавания предметов образовательной области "искусство". Журнал основан в 2006 году Государственным Учреждением Институтом художественного образования Российской Академии Наук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в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art-in-school.narod.ru/</w:t>
              </w:r>
            </w:hyperlink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о-методическое иллюстрированное издание, посвященное всей совокупности проблем преподавания искусств (художественной культуры, изобразительных искусств, музыки, театра), как в школьных, так и во внешкольных формах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 в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art-in-school.ru/izo/index.php?page=00</w:t>
              </w:r>
            </w:hyperlink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ика и психология, проблемы художественного образования, уроки искусства в школе, мастер-классы. </w:t>
            </w:r>
          </w:p>
        </w:tc>
      </w:tr>
    </w:tbl>
    <w:p>
      <w:pPr>
        <w:pStyle w:val="ParagraphSty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сто учебного предмета в учебном план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основного общего образования (п. 11.6 и п. 18.3) предусматривает в основной школе перечень обязательных учебных предметов, курсов, в том числе изучение предмета «Изобразительное искусство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«Изобразительное искусство» входит в образовательную область «Искусство». В соответствии с Базисным учебным планом и учебным планом школы на изучение предмета в 5 – 7 классах отводится </w:t>
      </w:r>
      <w:r>
        <w:rPr>
          <w:rFonts w:cs="Times New Roman" w:ascii="Times New Roman" w:hAnsi="Times New Roman"/>
          <w:b/>
          <w:sz w:val="24"/>
          <w:szCs w:val="24"/>
        </w:rPr>
        <w:t>1 час в неделю, 34 часов в год, 102  часа за ку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зобразительного искусства в 5-7 классах дает возможность обучающимся достичь следующих результатов развития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b/>
          <w:sz w:val="24"/>
          <w:szCs w:val="24"/>
        </w:rPr>
        <w:t>освоения изобразительного ис</w:t>
        <w:softHyphen/>
        <w:t>кусства в основной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ценностно-ориентационной сфере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енное и эмоционально-ценностное восприятие ви</w:t>
        <w:softHyphen/>
        <w:t>зуальных образов реальности и произведений искус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эмоционального и аксиологического смысла визуально-пространственной фор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художественной культуры как сферы материально</w:t>
        <w:softHyphen/>
        <w:t>го выражения духовных ценностей, представленных в про</w:t>
        <w:softHyphen/>
        <w:t>странственных форм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художественного вкуса как способности эсте</w:t>
        <w:softHyphen/>
        <w:t>тически воспринимать, чувствовать и оценивать явления окружающего мира и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трудовой сфер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культуры практической творческой ра</w:t>
        <w:softHyphen/>
        <w:t>боты различными художественными материалами и инст</w:t>
        <w:softHyphen/>
        <w:t>ру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познавательной сфер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средствами художественного изображ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наблюдать реальный мир, способ</w:t>
        <w:softHyphen/>
        <w:t>ности воспринимать, анализировать и структурировать ви</w:t>
        <w:softHyphen/>
        <w:t>зуальный образ на основе его эмоционально-нравственной оцен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ориентироваться в мире современной художествен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b/>
          <w:sz w:val="24"/>
          <w:szCs w:val="24"/>
        </w:rPr>
        <w:t xml:space="preserve">освоения изобразительного искусства в основной шко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муникативны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учебное сотрудничество и совместную деятельность с учителем и сверстникам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овать и находить общие способы работы;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возникновение конфликтов при наличии разных точек зр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ть конфликты на основе учёта интересов и позиций всех участ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и принимать различные позиции во взаимодейств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инимать и терпимо относиться к другой точ</w:t>
        <w:softHyphen/>
        <w:t>ке зрения, другой культуре, другому восприятию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гулятивные:</w:t>
      </w:r>
    </w:p>
    <w:p>
      <w:pPr>
        <w:pStyle w:val="Style131"/>
        <w:widowControl/>
        <w:numPr>
          <w:ilvl w:val="0"/>
          <w:numId w:val="17"/>
        </w:numPr>
        <w:ind w:left="284" w:hanging="284"/>
        <w:jc w:val="both"/>
        <w:rPr/>
      </w:pPr>
      <w:r>
        <w:rPr>
          <w:rStyle w:val="FontStyle38"/>
          <w:i w:val="false"/>
          <w:sz w:val="24"/>
          <w:szCs w:val="24"/>
        </w:rPr>
        <w:t>формулировать и удерживать учебную задачу;</w:t>
      </w:r>
    </w:p>
    <w:p>
      <w:pPr>
        <w:pStyle w:val="Style131"/>
        <w:widowControl/>
        <w:numPr>
          <w:ilvl w:val="0"/>
          <w:numId w:val="17"/>
        </w:numPr>
        <w:ind w:left="284" w:hanging="284"/>
        <w:jc w:val="both"/>
        <w:rPr/>
      </w:pPr>
      <w:r>
        <w:rPr>
          <w:rStyle w:val="FontStyle38"/>
          <w:i w:val="false"/>
          <w:sz w:val="24"/>
          <w:szCs w:val="24"/>
        </w:rPr>
        <w:t>выбирать действия в соответствии с поставленными задачами;</w:t>
      </w:r>
    </w:p>
    <w:p>
      <w:pPr>
        <w:pStyle w:val="Style131"/>
        <w:widowControl/>
        <w:numPr>
          <w:ilvl w:val="0"/>
          <w:numId w:val="17"/>
        </w:numPr>
        <w:ind w:left="284" w:hanging="284"/>
        <w:jc w:val="both"/>
        <w:rPr>
          <w:rStyle w:val="FontStyle26"/>
          <w:i/>
          <w:i/>
          <w:iCs/>
          <w:sz w:val="24"/>
          <w:szCs w:val="24"/>
          <w:u w:val="single"/>
        </w:rPr>
      </w:pPr>
      <w:r>
        <w:rPr>
          <w:rStyle w:val="FontStyle26"/>
          <w:sz w:val="24"/>
          <w:szCs w:val="24"/>
        </w:rPr>
        <w:t>планировать пути достижения целей, осознанно выбирать наиболее эффективные способы решения;</w:t>
      </w:r>
    </w:p>
    <w:p>
      <w:pPr>
        <w:pStyle w:val="Style131"/>
        <w:widowControl/>
        <w:numPr>
          <w:ilvl w:val="0"/>
          <w:numId w:val="17"/>
        </w:numPr>
        <w:ind w:left="284" w:hanging="284"/>
        <w:jc w:val="both"/>
        <w:rPr>
          <w:rStyle w:val="FontStyle26"/>
          <w:i/>
          <w:i/>
          <w:iCs/>
          <w:sz w:val="24"/>
          <w:szCs w:val="24"/>
          <w:u w:val="single"/>
        </w:rPr>
      </w:pPr>
      <w:r>
        <w:rPr>
          <w:rStyle w:val="FontStyle26"/>
          <w:sz w:val="24"/>
          <w:szCs w:val="24"/>
        </w:rPr>
        <w:t>составлять план и последовательность действий;</w:t>
      </w:r>
    </w:p>
    <w:p>
      <w:pPr>
        <w:pStyle w:val="Style131"/>
        <w:widowControl/>
        <w:numPr>
          <w:ilvl w:val="0"/>
          <w:numId w:val="17"/>
        </w:numPr>
        <w:ind w:left="284" w:hanging="284"/>
        <w:jc w:val="both"/>
        <w:rPr>
          <w:rStyle w:val="FontStyle26"/>
          <w:i/>
          <w:i/>
          <w:iCs/>
          <w:sz w:val="24"/>
          <w:szCs w:val="24"/>
          <w:u w:val="single"/>
        </w:rPr>
      </w:pPr>
      <w:r>
        <w:rPr>
          <w:rStyle w:val="FontStyle26"/>
          <w:sz w:val="24"/>
          <w:szCs w:val="24"/>
        </w:rPr>
        <w:t>осуществлять контроль по образцу и вносить не</w:t>
        <w:softHyphen/>
        <w:t>обходимые корректи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познавательной сфере: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делять и формулировать познавательную цель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художественно-образное мышление, как неотъем</w:t>
        <w:softHyphen/>
        <w:t>лемую часть целостного мышления человека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мысловое чте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Style w:val="FontStyle26"/>
          <w:sz w:val="24"/>
          <w:szCs w:val="24"/>
        </w:rPr>
        <w:t>находить в различных источниках информа</w:t>
        <w:softHyphen/>
        <w:t xml:space="preserve">цию, необходимую для решения поставленной задачи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способность к целостному художественному восприятию ми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фантазию, воображение, интуицию, визуальную па</w:t>
        <w:softHyphen/>
        <w:t>мя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о ставить цели, выбирать и создавать алгоритмы для её дости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планировать и осуществлять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ивать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я изобразительного ис</w:t>
        <w:softHyphen/>
        <w:t>кусства в основной шко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ыпускник научится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обенности уникального народного искусства, семантическое значение традиционных образов, мотивов (древо жизни, птица, солярные знаки); создавать декоративные изображения на основе русских образов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вать смысл народных праздников и обрядов и их отражение в народном искусстве и в современной жизни; 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эскизы декоративного убранства русской избы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цветовую композицию внутреннего убранства избы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пецифику образного языка декоративно-прикладного искусства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амостоятельные варианты орнаментального построения вышивки с опорой на народные традиции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эскизы народного праздничного костюма, его отдельных элементов в цветовом решении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декоративные, орнаментальные композиции в традиции народного искусства (используя традиционное письмо Гжели, Городца, Хохломы и т. д.) на основе ритмического повтора изобразительных или геометрических элементов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актическими навыками выразительного использова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называть игрушки ведущих народных художественных промыслов; осуществлять собственный художественный замысел, связанный с созданием выразительной формы игрушки и украшением ее декоративной росписью в традиции одного из промыслов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ы народного орнамента; создавать орнаменты на основе народных традиций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иды и материалы декоративно-прикладного искусства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циональные особенности русского орнамента и орнаментов других народов России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бщие черты в единстве материалов, формы и декора, конструктивных декоративных изобразительных элементов в произведениях народных и современных промыслов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характеризовать несколько народных художественных промыслов России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пространственные и временные виды искусства и объяснять, в чем состоит различие временных и пространственных видов искусства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жанровую систему в изобразительном искусстве и ее значение для анализа развития искусства и понимания изменений видения мира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азницу между предметом изображения, сюжетом и содержанием изображения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ым навыкам работы, чувству ритма, работе с различными художественными материалами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образы, используя все выразительные возможности художественных материалов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м навыкам изображения с помощью пятна и тональных отношений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у плоскостного силуэтного изображения обычных, простых предметов (кухонная утварь)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сложную форму предмета (силуэт) как соотношение простых геометрических фигур, соблюдая их пропорции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линейные изображения геометрических тел и натюрморт с натуры из геометрических тел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изображения простых предметов по правилам линейной перспективы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вещение как важнейшее выразительное средство изобразительного искусства, как средство построения объема предметов и глубины пространства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 помощью света характер формы и эмоциональное напряжение в композиции натюрморта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му опыту выполнения графического натюрморта и гравюры наклейками на картоне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цветом в натюрморте собственное настроение и переживания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ать о разных способах передачи перспективы в изобразительном искусстве как выражении различных мировоззренческих смыслов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ерспективу в практической творческой работе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 изображения перспективных сокращений в зарисовках наблюдаемого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 изображения уходящего вдаль пространства, применяя правила линейной и воздушной перспективы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, наблюдать и эстетически переживать изменчивость цветового состояния и настроения в природе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 создания пейзажных зарисовок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характеризовать понятия: пространство, ракурс, воздушная перспектива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авилами работы на пленэре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цвет как инструмент передачи своих чувств и представлений о красоте, осознавать, что колорит является средством эмоциональной выразительности живописного произведения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 композиции, наблюдательной перспективы и ритмической организации плоскости изображения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сновные средства художественной выразительности в изобразительном искусстве (линия, пятно, тон, цвет, форма, перспектива и др.)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мпозицию как целостный и образный строй произведения, роль формата, выразительное значение размера произведения, соотношение целого и детали, значение каждого фрагмента в его метафорическом смысле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красками (гуашь, акварель), несколькими графическими материалами (карандаш, тушь), обладать первичными навыками лепки, использовать коллажные техники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характеризовать понятия: эпический пейзаж, романтический пейзаж, пейзаж настроения, пленэр, импрессионизм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характеризовать виды портрета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характеризовать основы изображения головы человека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навыками работы с доступными скульптурными материалами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, по памяти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конструктивную форму предмета, владеть первичными навыками плоского и объемного изображения предмета и группы предметов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67" w:hanging="10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рафические материалы в работе над портретом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бразные возможности освещения в портрете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авилами схематического построения головы человека в рисунке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мена выдающихся русских и зарубежных художников - портретистов и определять их произведения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 передачи в плоскостном изображении простых движений фигуры человека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 понимания особенностей восприятия скульптурного образа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уждать (с опорой на восприятие художественных произведений - шедевров изобразительного искусства) об изменчивости образа человека в истории искусства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 выразительности при работе с натуры над набросками и зарисовками фигуры человека, используя разнообразные графические материалы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южетно-тематическую картину как обобщенный и целостный образ, как результат наблюдений и размышлений художника над жизнью;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онятия «тема», «содержание», «сюжет» в произведениях станковой живописи;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ым и композиционным навыкам в процессе работы над эскизом;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 объяснять понятия «тематическая картина», «станковая живопись»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ать об особенностях художественного образа советского народа в годы Великой Отечественной войны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е зрительского восприятия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ременные и пространственные искусства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м об анималистическом жанре изобразительного искусства и творчестве художников-анималистов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у художественного творчества по созданию стилизованных образов животных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и характеризовать основные этапы развития и истории архитектуры и дизайна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бъект и пространство в конструктивных видах искусства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очетание различных объемов в здании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единство художественного и функционального в вещи, форму и материал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общее представление и рассказывать об особенностях архитектурно-художественных стилей разных эпох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тенденции и перспективы развития современной архитектуры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бразно-стилевой язык архитектуры прошлого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 различать малые формы архитектуры и дизайна в пространстве городской среды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лоскостную композицию как возможное схематическое изображение объемов при взгляде на них сверху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чертеж как плоскостное изображение объемов, когда точка – вертикаль, круг – цилиндр, шар и т. д.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в создаваемых пространственных композициях доминантный объект и вспомогательные соединительные элементы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авыки формообразования, использования объемов в дизайне и архитектуре (макеты из бумаги, картона, пластилина)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композиционные макеты объектов на предметной плоскости и в пространстве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актические творческие композиции в технике коллажа, дизайн-проектов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редставления о влиянии цвета на восприятие формы объектов архитектуры и дизайна, а также о том, какое значение имеет расположение цвета в пространстве архитектурно-дизайнерского объекта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общее представление о традициях ландшафтно-парковой архитектуры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школы садово-паркового искусства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ы краткой истории русской усадебной культуры XVIII – XIX веков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раскрывать смысл основ искусства флористики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ы краткой истории костюма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 раскрывать смысл композиционно-конструктивных принципов дизайна одежды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навыки сочинения объемно-пространственной композиции в формировании букета по принципам икебаны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тарые и осваивать новые приемы работы с бумагой, природными материалами в процессе макетирования архитектурно-ландшафтных объектов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ть в эскизном проекте дизайна сада образно-архитектурный композиционный замысел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рафические навыки и технологии выполнения коллажа в процессе создания эскизов молодежных и исторических комплектов одежды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 характеризовать памятники архитектуры Древнего Киева. София Киевская. Фрески. Мозаики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тальянские и русские традиции в архитектуре Московского Кремля. Характеризовать и описывать архитектурные особенности соборов Московского Кремля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характеризовать особенности древнерусской иконописи. Понимать значение иконы «Троица» Андрея Рублева в общественной, духовной и художественной жизни Руси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 описывать памятники шатрового зодчества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обенности церкви Вознесения в селе Коломенском и храма Покрова-на-Рву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особенности новых иконописных традиций в XVII веке. Отличать по характерным особенностям икону и парсуну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 проектом (индивидуальным или коллективным), создавая разнообразные творческие композиции в материалах по различным темам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тилевые особенности разных школ архитектуры Древней Руси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 натуры и по воображению архитектурные образы графическими материалами и др.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 эскизом монументального произведения (витраж, мозаика, роспись, монументальная скульптура); использовать выразительный язык при моделировании архитектурного пространства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ризнаки и особенности московского барокко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разнообразные творческие работы (фантазийные конструкции) в материа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ыпускник получит возможность научиться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ктивно использовать язык изобразительного искусства и различные художественные материалы для освоения содержания различных учебных предметов (литературы, окружающего мира, технологии и др.)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ладеть диалогической формой коммуникации, уметь аргументировать свою точку зрения в процессе изучения изобразительного искусства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вать общечеловеческие ценности, выраженные в главных темах искусства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ять признаки для установления стилевых связей в процессе изучения изобразительного искусства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имать специфику изображения в полиграфи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личать формы полиграфической продукции: книги, журналы, плакаты, афиши и др.)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личать и характеризовать типы изображения в полиграфии (графическое, живописное, компьютерное, фотографическое)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ектировать обложку книги, рекламы открытки, визитки и др.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вать художественную композицию макета книги, журнала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навыки формообразования, использования объемов в архитектуре (макеты из бумаги, картона, пластилина); создавать композиционные макеты объектов на предметной плоскости и в пространстве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вать разнообразные творческие работы (фантазийные конструкции) в материале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знавать основные художественные направления в искусстве XIX и XX веков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знавать, называть основные художественные стили в европейском и русском искусстве и время их развития в истории культуры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знавать главные темы искусства и, обращаясь к ним в собственной художественно-творческой деятельности, создавать выразительные образы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нять творческий опыт разработки художественного проекта – создания композиции на определенную тему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вать с натуры и по воображению архитектурные образы графическими материалами и др.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учать представления об особенностях художественных коллекций крупнейших музеев мира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навыки коллективной работы над объемно-пространственной композицией.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5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изобразительного искусства в 5-7 классах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учебного предмета «Изобразительное искусство» ориентирована на развитие компетенций в области освоения культурного наследия, умения ориентироваться в различных сферах мировой художественной культуры, на формирование у обучающихся целостных представлений об исторических традициях и ценностях русской художественной культур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едусмотрена практическая художественно-творческая деятельность, аналитическое восприятие произведений искусства. Программа включает в себя основы разных видов визуально-пространственных искусств – живописи, графики, скульптуры, дизайна, архитектуры, народного и декоративно-прикладного искусства, театра, фото- и киноискус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ой особенностью программы является новый взгляд на предмет «Изобразительное искусство», суть которого заключается в том, что искусство в нем рассматривается как особая духовная сфера, концентрирующая в себе колоссальный эстетический, художественный и нравственный мировой опыт. Как целостность, состоящая из народного искусства и профессионально-художественного, проявляющихся и живущих по своим законам и находящихся в постоянном взаимодейств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 следующие основные виды художественно-творческой деятельности: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-ориентационная и коммуникативная деятельность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ая деятельность (основы художественного изображения)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оративно-прикладная деятельность (основы народного и декоративно-прикладного искусства); 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конструкторская деятельность (элементы дизайна и архитектуры)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творческая деятельность на основе синтеза искусст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ующим звеном предмета «Изобразительного искусства» с другими предметами является художественный образ, созданный средствами разных видов искусства и создаваемый обучающимися в различных видах художествен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а «Изобразительное искусство» построено на освоении общенаучных методов (наблюдение, измерение, моделирование), освоении практического применения знаний и основано на межпредметных связях с предметами: «История России», «Обществознание», «География», «Математика», «Технолог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язующим звеном предмета «Изобразительного искусства» с другими предметами является художественный образ, созданный средствами разных видов искусства и создаваемый обучающимися в различных видах художе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предмета «Изобразительное искусство» построено на освоении общенаучных методов (наблюдение, измерение, эксперимент, моделирование), освоении практического применения знаний и основано на межпредметных связях с предметами: «История России», «Обществознание», «География», «Математика», «Технология»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родное художественное творчество – неиссякаемый источник самобытной красот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ярные знаки (декоративное изображение и их условно-символический характер). Древние образы в народном творчестве. Русская изба: единство конструкции и декора. Крестьянский дом как отражение уклада крестьянской жизни и памятник архитектуры. Орнамент как основа декоративного украшения. Праздничный народный костюм – целостный художественный образ. Обрядовые действия народного праздника, их символическое значение. Различие национальных особенностей русского орнамента и орнаментов других народов России. Древние образы в народных игрушках (Дымковская игрушка, Филимоновская игрушка). Композиционное, стилевое и цветовое единство в изделиях народных промыслов (искусство Гжели, Городецкая роспись, Хохлома, Жостово, роспись по металлу, щепа, роспись по лубу и дереву, тиснение и резьба по бересте). Связь времен в народном искус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изобразительного искусства и основы образного язы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транственные искусства. Художественные материалы. Жанры в изобразительном искусстве. Выразительные возможности изобразительного искусства. Язык и смысл. Рисунок – основа изобразительного творчества. Художественный образ. Стилевое единство. Линия, пятно. Ритм. Цвет. Основы цветоведения. Композиция. Натюрморт. Понятие формы. Геометрические тела: куб, шар, цилиндр, конус, призма. Многообразие форм окружающего мира. Изображение объема на плоскости. Освещение. Свет и тень. Натюрморт в графике. Цвет в натюрморте. Пейзаж. Правила построения перспективы. Воздушная перспектива. Пейзаж настроения. Природа и художник. Пейзаж в живописи художников – импрессионистов (К. Моне, А. Сислей). Пейзаж в графике. Работа на пленэр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нимание смысла деятельности худож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трет. Конструкция головы человека и ее основные пропорции. Изображение головы человека в пространстве. Портрет в скульптуре. Графический портретный рисунок. Образные возможности освещения в портрете. Роль цвета в портрете. Великие портретисты прошлого (В.А. Тропинин, И.Е. Репин, И.Н. Крамской, В.А. Серов). Портрет в изобразительном искусстве XX века (К.С. Петров-Водкин, П.Д. Кори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ение фигуры человека и образ человека. Изображение фигуры человека в истории искусства (Леонардо да Винчи, Микеланджело Буанаротти, О. Роден). Пропорции и строение фигуры человека. Лепка фигуры человека. Набросок фигуры человека с натуры. Основы представлений о выражении в образах искусства нравственного поиска человечества (В.М. Васнецов, М.В. Нестеров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труктивное искусство: архитектура и дизай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удожественный язык конструктивных искусств. Роль искусства в организации предметно – пространственной среды жизни человека. От плоскостного изображения к объемному макету. Здание как сочетание различных объемов. Понятие модуля. Важнейшие архитектурные элементы здания. Вещь как сочетание объемов и как образ времени. Единство художественного и функционального в вещи. Форма и материал. Цвет в архитектуре и дизайне. Архитектурный образ как понятие эпохи (Ш.Э. ле Корбюзье). Тенденции и перспективы развития современной архитектуры. Жилое пространство города (город, микрорайон, улица). Природа и архитектура. Ландшафтный дизайн. Основные школы садово-паркового искусства. Русская усадебная культура XVIII - XIX веков. Искусство флористики. Проектирование пространственной и предметной среды. Дизайн моего сада. История костюма. Композиционно - конструктивные принципы дизайна одежды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образительное искусство и архитектура Росси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ая культура и искусство Древней Руси, ее символичность, обращенность к внутреннему миру человека. Архитектура Киевской Руси. Мозаика. Красота и своеобразие архитектуры Владимиро-Суздальской Руси. Архитектура Великого Новгорода. Образный мир древнерусской живописи (Андрей Рублев, Феофан Грек, Дионисий). Соборы Московского Кремля. Шатровая архитектура (церковь Вознесения Христова в селе Коломенском, Храм Покрова на Рву). Изобразительное искусство «бунташного века» (парсуна). Московское барокк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кусство полиграф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а изображения в полиграфии. Формы полиграфической продукции (книги, журналы, плакаты, афиши, открытки, буклеты). Типы изображения в полиграфии (графическое, живописное, компьютерное фотографическое). Искусство шрифта. Композиционные основы макетирования в графическом дизайне. Проектирование обложки книги, рекламы, открытки, визитной карточк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или, направления виды и жанры в русском изобразительном искусстве и архитектуре XVIII - XIX в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цизм в русской портретной живописи XVIII века (И.П. Аргунов, Ф.С. Рокотов, Д.Г. Левицкий, В.Л. Боровиковский). Архитектурные шедевры стиля барокко в Санкт-Петербурге (В.В. Растрелли, А. Ринальди). Классицизм в русской архитектуре (В.И. Баженов, М.Ф. Казаков). Русская классическая скульптура XVIII века (Ф.И. Шубин, М.И. Козловский). Жанровая живопись в произведениях русских художников XIX века (П.А. Федотов). «Товарищество передвижников» (И.Н. Крамской, В.Г. Перов, А.И. Куинджи). Тема русского раздолья в пейзажной живописи XIX века (А.К. Саврасов, И.И. Шишкин, И.И. Левитан, В.Д. Поленов). Исторический жанр (В.И. Суриков). «Русский стиль» в архитектуре модерна (Исторический музей в Москве, Храм Воскресения Христова (Спас на Крови) в г. Санкт - Петербурге). Монументальная скульптура второй половины XIX века (М.О. Микешин, А.М. Опекушин, М.М. Антокольск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заимосвязь истории искусства и истории челове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и и новаторство в изобразительном искусстве XX века (модерн, авангард, сюрреализм). Модерн в русской архитектуре (Ф. Шехтель). Стиль модерн в зарубежной архитектуре (А. Гауди). Крупнейшие художественные музеи мира и их роль в культуре (Прадо, Лувр, Дрезденская галерея). Российские художественные музеи (Русский музей, Эрмитаж, Третьяковская галерея, Музей изобразительных искусств имени А.С. Пушкина). Художественно-творческие про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тическое планирование уроков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043"/>
        <w:gridCol w:w="1701"/>
        <w:gridCol w:w="1667"/>
      </w:tblGrid>
      <w:tr>
        <w:trPr>
          <w:trHeight w:val="51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дразделы и темы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7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ема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 Древние корни народного искус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е образы в народном искус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мир русской из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и декор предметов народного быта и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зы и мотивы в орнаментах русской народной вышив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й праздничный костю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раздничные обря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2. Связь времён в народном искус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е образы в современных народных игруш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Гжели. Истоки и современное развитие промы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Городца. Истоки и современное развитие промы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Жостова. Истоки и современное развитие промы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народных художественных промыслов в современной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3. Декор – человек, общество, вре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 и положение человека в обще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декоративного искусства в жизни  древнего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ежда «говорит» о челове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ём рассказывают гербы и эмбл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имволы и эмблемы в современном обществе. Герб ХМАО-Югры и Пыт-Ях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декоративного искусства в жизни человека и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4. Декоративное искусство в современном ми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выставочное искус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сам – мастер декоративно-приклад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хантыйской куклы ака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сам – мастер декоративно-приклад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екоративной в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сам – мастер декоративно-приклад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екоративного панно «Здравствуй, лето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оративно-прикладное искусство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 ча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 ча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043"/>
        <w:gridCol w:w="1701"/>
        <w:gridCol w:w="1667"/>
      </w:tblGrid>
      <w:tr>
        <w:trPr>
          <w:trHeight w:val="51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дразделы и темы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7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ема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 Виды изобразительного искусства и основы образного язык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Семья пространственных искус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 – основа изобразительного твор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я и её выразительные возмож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о, как средство выра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, как ритм пят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. Основы цвето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в произведениях живопи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ные изображения в скульпту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языка изоб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2. Мир наших вещей. Натюрмо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сть и фантазия в творчестве худож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предметного мира – натюрмо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формы. Многообразие форм окружающе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объёма на плоскости, линейная перспекти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. Свет и те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юрморт в  граф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в натюрмор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возможности натюрм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3. Вглядываясь в человека. Портр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человека – главная тема искус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головы человека и её пропор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головы человека в простран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портретный рисунок и выразительный образ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в скульпту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в скульптуре (продолж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ирические образы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ные возможности освещения в портр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в живопи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цвета в портр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цвета в портрете (продолж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е портретисты прошл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4. Человек и пространство. Пейза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ы в изобразительном искус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простра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линейной и воздушной перспекти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заж. Организация изображаемого простра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заж – настроение. Природа и худож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й пейзаж. Выразительные возможности изобразительного искус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 ча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 часа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043"/>
        <w:gridCol w:w="1701"/>
        <w:gridCol w:w="1667"/>
      </w:tblGrid>
      <w:tr>
        <w:trPr>
          <w:trHeight w:val="51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дразделы и темы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7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ема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1. Дизайн и архитектура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омпозиции в конструктивных искусств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 линии и организация простра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– элемент композиционного творчества. Свободные формы: линии и тоновые пят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Буква-строка-текст. Искусство шриф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Буква-строка-текст. Искусство шриф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гда текст и изображение вместе. Композиционные основы макетирования в графическом дизайн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скрайнем море книг и журналов. Многообразие форм графического дизай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скрайнем море книг и журналов. Многообразие форм графического дизай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2.     В мире вещей и зданий.   Художественный язык конструктивных искус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бъект и пространство. От плоскостного изображения к объёмному маке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Взаимосвязь объектов в архитектурном мак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Конструкция: часть и целое. Здание как сочетание различных объёмов. Понятие моду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Конструкция: часть и целое. Важнейшие архитектурные элементы з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 и целесообразность. Вещь как сочетание объёмов и образ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Красота и целесообразность. Вещь как сочетание объёмов и образ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и материал. Роль и значение материала в констру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в архитектуре и дизайне. Роль цвета в формотворче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3. Город и человек. Социальное значение дизайна и архитектуры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сквозь времена и страны. Образы материальной культуры прошл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сегодня и завтра. Пути развития современной архитектуры и  дизай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е пространство города. Город, микрорайон, ул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е пространство города. Город, микрорайон, ул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ь в городе и дома. Городской дизай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ь в городе и дома. Городской дизай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 и вещь в доме. Дизайн пространственно –вещной среды интерь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 и вещь в доме. Дизайн пространственно –вещной среды интерь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архитек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3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архитек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– архитектор! Замысел архитектурного проекта и его осуществ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– архитектор! Замысел архитектурного проекта и его осуществ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ма 4. Человек в зеркале дизайна и архитектуры. Образ жизни и индивидуальное  проек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ом – мой образ жизни. Скажи мне как ты живешь, и я скажу какой у тебя 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, который мы созда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ло в огороде или. Под шепот фонтанных стру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а, культура и ты. Композиционно-конструктивные принципы дизайна одеж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ют по одеж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ортрет на каждый день. Моделируя себя - моделируешь м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 ча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 часа</w:t>
            </w:r>
          </w:p>
        </w:tc>
      </w:tr>
    </w:tbl>
    <w:p>
      <w:pPr>
        <w:pStyle w:val="Normal"/>
        <w:spacing w:lineRule="auto" w:line="240" w:before="600" w:after="20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60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ОГЛАСОВАНО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__________ И.В.Гуйван заместитель директора по учебно-воспитательной работе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___» ______________ 2017</w:t>
      </w:r>
    </w:p>
    <w:p>
      <w:pPr>
        <w:pStyle w:val="Style2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276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106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708" w:hanging="0"/>
      <w:outlineLvl w:val="3"/>
    </w:pPr>
    <w:rPr>
      <w:rFonts w:ascii="Times New Roman" w:hAnsi="Times New Roman" w:eastAsia="Times New Roman" w:cs="Times New Roman"/>
      <w:b/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262626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262626"/>
      <w:sz w:val="28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14">
    <w:name w:val="c14"/>
    <w:qFormat/>
    <w:rPr/>
  </w:style>
  <w:style w:type="character" w:styleId="C10c31c14">
    <w:name w:val="c10 c31 c14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8"/>
      <w:szCs w:val="22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mitagemuseum.org/" TargetMode="External"/><Relationship Id="rId3" Type="http://schemas.openxmlformats.org/officeDocument/2006/relationships/hyperlink" Target="http://www.tretyakov.ru/" TargetMode="External"/><Relationship Id="rId4" Type="http://schemas.openxmlformats.org/officeDocument/2006/relationships/hyperlink" Target="http://www.museum.ru/gmii/" TargetMode="External"/><Relationship Id="rId5" Type="http://schemas.openxmlformats.org/officeDocument/2006/relationships/hyperlink" Target="http://www.rusmuseum.ru/" TargetMode="External"/><Relationship Id="rId6" Type="http://schemas.openxmlformats.org/officeDocument/2006/relationships/hyperlink" Target="http://www.louvre.fr/" TargetMode="External"/><Relationship Id="rId7" Type="http://schemas.openxmlformats.org/officeDocument/2006/relationships/hyperlink" Target="http://tsos.lan.krasu.ru/slaids/issk/dmitrieva/index.htm" TargetMode="External"/><Relationship Id="rId8" Type="http://schemas.openxmlformats.org/officeDocument/2006/relationships/hyperlink" Target="http://www.artrussia.ru/" TargetMode="External"/><Relationship Id="rId9" Type="http://schemas.openxmlformats.org/officeDocument/2006/relationships/hyperlink" Target="http://worldleonard.h1.ru/" TargetMode="External"/><Relationship Id="rId10" Type="http://schemas.openxmlformats.org/officeDocument/2006/relationships/hyperlink" Target="http://www.icon-art.narod.ru/" TargetMode="External"/><Relationship Id="rId11" Type="http://schemas.openxmlformats.org/officeDocument/2006/relationships/hyperlink" Target="http://artclassic.edu.ru/" TargetMode="External"/><Relationship Id="rId12" Type="http://schemas.openxmlformats.org/officeDocument/2006/relationships/hyperlink" Target="http://www.metodcenter.ru/LEM/mhk.htm" TargetMode="External"/><Relationship Id="rId13" Type="http://schemas.openxmlformats.org/officeDocument/2006/relationships/hyperlink" Target="http://www.artlib.ru/" TargetMode="External"/><Relationship Id="rId14" Type="http://schemas.openxmlformats.org/officeDocument/2006/relationships/hyperlink" Target="http://www.arthistory.ru/museum.htm" TargetMode="External"/><Relationship Id="rId15" Type="http://schemas.openxmlformats.org/officeDocument/2006/relationships/hyperlink" Target="http://www.artprojekt.ru/Menu.html" TargetMode="External"/><Relationship Id="rId16" Type="http://schemas.openxmlformats.org/officeDocument/2006/relationships/hyperlink" Target="http://www.mmsi.ru/" TargetMode="External"/><Relationship Id="rId17" Type="http://schemas.openxmlformats.org/officeDocument/2006/relationships/hyperlink" Target="http://jivopis.ru/" TargetMode="External"/><Relationship Id="rId18" Type="http://schemas.openxmlformats.org/officeDocument/2006/relationships/hyperlink" Target="http://www.angelfire.com/art2/abstract2" TargetMode="External"/><Relationship Id="rId19" Type="http://schemas.openxmlformats.org/officeDocument/2006/relationships/hyperlink" Target="http://renesans.narod.ru/" TargetMode="External"/><Relationship Id="rId20" Type="http://schemas.openxmlformats.org/officeDocument/2006/relationships/hyperlink" Target="http://www.drawtraining.ru/" TargetMode="External"/><Relationship Id="rId21" Type="http://schemas.openxmlformats.org/officeDocument/2006/relationships/hyperlink" Target="http://www.art-education.ru/AE-magazine/for-authors.htm" TargetMode="External"/><Relationship Id="rId22" Type="http://schemas.openxmlformats.org/officeDocument/2006/relationships/hyperlink" Target="http://art-in-school.narod.ru/" TargetMode="External"/><Relationship Id="rId23" Type="http://schemas.openxmlformats.org/officeDocument/2006/relationships/hyperlink" Target="http://www.art-in-school.ru/izo/index.php?page=00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52:00Z</dcterms:created>
  <dc:creator>Admin</dc:creator>
  <dc:description/>
  <cp:keywords/>
  <dc:language>en-US</dc:language>
  <cp:lastModifiedBy>RePack by Diakov</cp:lastModifiedBy>
  <cp:lastPrinted>2016-11-03T10:03:00Z</cp:lastPrinted>
  <dcterms:modified xsi:type="dcterms:W3CDTF">2017-09-17T03:52:00Z</dcterms:modified>
  <cp:revision>10</cp:revision>
  <dc:subject/>
  <dc:title/>
</cp:coreProperties>
</file>